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bold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ОВИЯ И ПОРЯДОК ПРИЕМА В МАГИСТРАТУРУ </w:t>
      </w:r>
    </w:p>
    <w:p>
      <w:pPr>
        <w:pStyle w:val="Blackbold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КОНОМИЧЕСКОГО ФАКУЛЬТЕТА НГУ ПО НАПРАВЛЕНИЮ «СОЦИОЛОГИЯ» </w:t>
      </w:r>
    </w:p>
    <w:p>
      <w:pPr>
        <w:pStyle w:val="Blackbold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07 г.</w:t>
      </w:r>
    </w:p>
    <w:p>
      <w:pPr>
        <w:pStyle w:val="Blackbold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lackbold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учение в магистратуре ЭФ НГУ по направлению «Социология» ведется по образовательной программе «Экономическая социология». Продолжительность обучения 2 года. Общий набор в магистратуру (бюджетные и платные места) 25 человек. </w:t>
      </w:r>
    </w:p>
    <w:p>
      <w:pPr>
        <w:pStyle w:val="Blackbold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Зачисление в магистратуру осуществляется на конкурсной основе.    </w:t>
      </w:r>
    </w:p>
    <w:p>
      <w:pPr>
        <w:pStyle w:val="Blackbold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Участвовать в конкурсе могут лица:</w:t>
      </w:r>
    </w:p>
    <w:p>
      <w:pPr>
        <w:pStyle w:val="Blackbold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меющие диплом бакалавра или специалиста по направлению "Социология";</w:t>
      </w:r>
    </w:p>
    <w:p>
      <w:pPr>
        <w:pStyle w:val="Blackbold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меющие диплом бакалавра или специалиста по другим направлениям, желательно общегуманитарного  и экономического профиля.</w:t>
      </w:r>
    </w:p>
    <w:p>
      <w:pPr>
        <w:pStyle w:val="Blacktext"/>
        <w:spacing w:before="0" w:after="0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ступительные испытания:</w:t>
      </w:r>
    </w:p>
    <w:p>
      <w:pPr>
        <w:pStyle w:val="Blacktext"/>
        <w:spacing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 поступающие в магистратуру должны предоставить реферат, который предполагает аналитическое изложение как минимум 5 публикаций (статей и/или монографий) за последние 5 лет в области экономической социологии; реферат должен отражать историю и современное состояние данной области научных или прикладных исследований в России и за рубежом, опыт самостоятельной исследовательской или практической работы соискателя. Реферат включает список использованной литературы, оформленный в соответствии с библиографическими правилами. Объем реферата - </w:t>
      </w:r>
      <w:r>
        <w:rPr>
          <w:rStyle w:val="Blackbold1"/>
          <w:rFonts w:cs="Arial" w:ascii="Arial" w:hAnsi="Arial"/>
          <w:b w:val="false"/>
          <w:bCs w:val="false"/>
          <w:i/>
          <w:iCs/>
          <w:sz w:val="24"/>
        </w:rPr>
        <w:t>не более 40 000 знаков.</w:t>
      </w:r>
    </w:p>
    <w:p>
      <w:pPr>
        <w:pStyle w:val="2"/>
        <w:rPr/>
      </w:pPr>
      <w:r>
        <w:rPr/>
        <w:t>Для лиц, имеющих диплом бакалавра или специалиста по направлению «Социология», собеседование проводится по программе, которая представлена в Приложении 1. Собеседование осуществляется в свободной форме без билетов и предварительной подготовки. Оно направлено на выявление компетентности абитуриента в специальных и методических вопросах, навыков исследовательской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, имеющие диплом бакалавра или специалиста другого (не социологического) профиля, сдают экзамен по «Основам социологии». Экзамен состоит в ответе на билет, содержащий два вопроса. Список вопросов и рекомендуемая для подготовки литература представлены в Приложении 2.</w:t>
      </w:r>
    </w:p>
    <w:p>
      <w:pPr>
        <w:pStyle w:val="Blacktext"/>
        <w:spacing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Вступительные испытания проводятся </w:t>
      </w:r>
      <w:r>
        <w:rPr>
          <w:rFonts w:cs="Arial" w:ascii="Arial" w:hAnsi="Arial"/>
          <w:b/>
          <w:bCs/>
          <w:sz w:val="24"/>
          <w:u w:val="single"/>
        </w:rPr>
        <w:t>3 июля 2007 г.  в 11 часов</w:t>
      </w:r>
      <w:r>
        <w:rPr>
          <w:rFonts w:cs="Arial" w:ascii="Arial" w:hAnsi="Arial"/>
          <w:sz w:val="24"/>
          <w:u w:val="single"/>
        </w:rPr>
        <w:t xml:space="preserve"> (ЦЕО НГУ, к. 421, главный корпус)</w:t>
      </w:r>
      <w:r>
        <w:rPr>
          <w:rFonts w:cs="Arial" w:ascii="Arial" w:hAnsi="Arial"/>
          <w:sz w:val="24"/>
        </w:rPr>
        <w:t xml:space="preserve"> Оценивание на всех этапах вступительных испытаний осуществляется по пятибалльной системе. Рейтинг абитуриентов для зачисления  в  НГУ выстраивается на основе суммы оценок за реферат, вступительное собеседование (экзамен) и среднего балла академической успеваемости по приложению к диплому. Максимальное количество баллов 15. Если останутся свободные места, то дополнительный набор студентов на оставшиеся места будет осуществляться </w:t>
      </w:r>
      <w:r>
        <w:rPr>
          <w:rFonts w:cs="Arial" w:ascii="Arial" w:hAnsi="Arial"/>
          <w:b/>
          <w:bCs/>
          <w:sz w:val="24"/>
        </w:rPr>
        <w:t>4 сентября 2007 г.</w:t>
      </w:r>
      <w:r>
        <w:rPr>
          <w:rFonts w:cs="Arial" w:ascii="Arial" w:hAnsi="Arial"/>
          <w:sz w:val="24"/>
        </w:rPr>
        <w:t xml:space="preserve"> (ЦЕО НГУ, к. 421 г.к.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  <w:t>Выпускники социологического отделения экономического факультета НГУ, имеющие в сумме 9 баллов за государственный экзамен по социологии и защиту выпускной работы, а также средний балл за годы обучения в НГУ превышающий 4,5 баллов, в соответствии с рейтингом по сумме баллов зачисляются на имеющиеся бесплатные места вне общего конкурса. Те выпускники социологического отделения экономического факультета НГУ, которые не проходят по этим критериям, могут участвовать в конкурсе на общих основаниях с суммой баллов, складывающейся из оценки за государственный экзамен по социологии, защиту выпускной квалификационной работы и среднего балла успеваемости по приложению к диплому. Выбор той или иной формы участия в конкурсе на обучение в магистратуре по экономической социологии должен быть отражен в заявлении о приеме в магистратур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сударственная аттестационная комиссия по защитам выпускных работ на степень бакалавра или дипломных работ специалистов по направлению "Социология" в НГУ может рекомендовать к зачислению в магистратуру. </w:t>
      </w:r>
    </w:p>
    <w:p>
      <w:pPr>
        <w:pStyle w:val="Blacktext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lacktext"/>
        <w:spacing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документов для поступления в магистратуру проходит с 15 июня по 2 июля 2007 г. в НГУ на кафедре общей социологии ЭФ НГУ (переход, к. 203а, часы работы: 9.30-17.00, перерыв 12.00-14.00).  Для тех, кто будет участвовать во вступительных испытаниях в сентябре даты приема документов – 3-4 сентября.</w:t>
      </w:r>
    </w:p>
    <w:p>
      <w:pPr>
        <w:pStyle w:val="Blacktext"/>
        <w:spacing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Абитуриенты предъявляют лично паспорт, диплом о высшем образовании и вкладыш к нему, а также </w:t>
      </w:r>
      <w:r>
        <w:rPr>
          <w:rFonts w:cs="Arial" w:ascii="Arial" w:hAnsi="Arial"/>
          <w:sz w:val="24"/>
          <w:u w:val="single"/>
        </w:rPr>
        <w:t>предоставляют следующие документы</w:t>
      </w:r>
      <w:r>
        <w:rPr>
          <w:rFonts w:cs="Arial" w:ascii="Arial" w:hAnsi="Arial"/>
          <w:sz w:val="24"/>
        </w:rPr>
        <w:t>:</w:t>
      </w:r>
    </w:p>
    <w:p>
      <w:pPr>
        <w:pStyle w:val="Blacktex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о приеме в магистратуру</w:t>
      </w:r>
    </w:p>
    <w:p>
      <w:pPr>
        <w:pStyle w:val="Blacktex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и диплома о высшем образовании и вкладыша к диплому</w:t>
      </w:r>
    </w:p>
    <w:p>
      <w:pPr>
        <w:pStyle w:val="Blacktex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тографии размером 3х4 см (4 шт.)</w:t>
      </w:r>
    </w:p>
    <w:p>
      <w:pPr>
        <w:pStyle w:val="Blacktex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чный реферат (бумажный и электронный вариант).</w:t>
      </w:r>
    </w:p>
    <w:p>
      <w:pPr>
        <w:pStyle w:val="Blacktext"/>
        <w:spacing w:before="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acktext"/>
        <w:spacing w:before="0" w:after="0"/>
        <w:ind w:first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acktext"/>
        <w:spacing w:before="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мость обучения на платных местах – 35 000 руб. за первый год обучения (2007/2008).</w:t>
      </w:r>
    </w:p>
    <w:p>
      <w:pPr>
        <w:pStyle w:val="Blacktext"/>
        <w:spacing w:before="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acktext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acktext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acktext"/>
        <w:spacing w:before="0" w:after="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йт кафедры общей социологии ЭФ НГУ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nsu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</w:rPr>
          <w:t>/</w:t>
        </w:r>
        <w:r>
          <w:rPr>
            <w:rStyle w:val="InternetLink"/>
            <w:rFonts w:cs="Arial" w:ascii="Arial" w:hAnsi="Arial"/>
            <w:sz w:val="24"/>
            <w:lang w:val="en-US"/>
          </w:rPr>
          <w:t>sociodept</w:t>
        </w:r>
        <w:r>
          <w:rPr>
            <w:rStyle w:val="InternetLink"/>
            <w:rFonts w:cs="Arial" w:ascii="Arial" w:hAnsi="Arial"/>
            <w:sz w:val="24"/>
          </w:rPr>
          <w:t>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йт ЦЕО НГУ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ces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nsu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13"/>
        <w:ind w:hanging="0"/>
        <w:jc w:val="right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  <w:t>Приложение 1</w:t>
      </w:r>
    </w:p>
    <w:p>
      <w:pPr>
        <w:pStyle w:val="Style13"/>
        <w:ind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Style13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ВСТУПИТЕЛЬНОГО СОБЕСЕДОВАНИЯ ПО СОЦИОЛОГИИ</w:t>
      </w:r>
    </w:p>
    <w:p>
      <w:pPr>
        <w:pStyle w:val="Style13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лиц, имеющих базовое социологическое образование</w:t>
      </w:r>
    </w:p>
    <w:p>
      <w:pPr>
        <w:pStyle w:val="Heading9"/>
        <w:keepNext w:val="false"/>
        <w:tabs>
          <w:tab w:val="clear" w:pos="3536"/>
        </w:tabs>
        <w:spacing w:before="120" w:after="0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  <w:t>История социологической мысли и современная социальная теор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мет социологии и особенности его развит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теоретические направления в социолог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Классическая социология: основные имена, школы, концеп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Позитивизм в социологии </w:t>
      </w:r>
      <w:r>
        <w:rPr>
          <w:rFonts w:cs="Arial" w:ascii="Arial" w:hAnsi="Arial"/>
          <w:sz w:val="18"/>
          <w:lang w:val="en-US"/>
        </w:rPr>
        <w:t>XIX</w:t>
      </w:r>
      <w:r>
        <w:rPr>
          <w:rFonts w:cs="Arial" w:ascii="Arial" w:hAnsi="Arial"/>
          <w:sz w:val="18"/>
        </w:rPr>
        <w:t xml:space="preserve"> в.: основные представители, основные понят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Основные черты социологии Ф. Тенни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Основные черты социологии Э. Дюркгей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ы социологии Г. Зимме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сновные черты социологии М. Вебе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Основные черты социологии П. Сороки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ологическая теория Карла Марк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ункционализм в социологии: истоки, основатели и последователи, ключевые понятия парадиг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ритическое направление в социологической теори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ория социальной системы Т. Парсонс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цепция структурного функционализма Р. Мертон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ория коммуникативного действия Ю. Хабермас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ременная теоретическая социология: основные школы и фигур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ременная эмпирическая социология, ее теоретические истоки и характеристики методолог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временная ситуация в российской социологии: направления исследований, специализация исследовательских коллективов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циальная стратификация и экономическая социолог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ные подходы к анализу социальной стратификац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Социальная мобильности: определение, виды и характеристики мобильност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Понятие бедности, подходы к изучению и измерению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Пре</w:t>
      </w:r>
      <w:r>
        <w:rPr>
          <w:rFonts w:cs="Arial" w:ascii="Arial" w:hAnsi="Arial"/>
          <w:sz w:val="20"/>
        </w:rPr>
        <w:t xml:space="preserve">дмет, метод, задачи экономической социологии, ее место в системе общественных наук, этапы </w:t>
      </w:r>
      <w:r>
        <w:rPr>
          <w:rFonts w:cs="Arial" w:ascii="Arial" w:hAnsi="Arial"/>
          <w:color w:val="000000"/>
          <w:sz w:val="20"/>
        </w:rPr>
        <w:t>развит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Понятие рациональности экономического действия и модель "человека социологического" в экономик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ньги как социальное отношен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Предпринимательство: понятие и основные чер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еформальная экономика: понятие и основные чер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циологические подходы к анализу рынка труда. Современные зарубежные и отечественные исследова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номическая культура: генезис, функции, роль в рыночных преобразованиях Росс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номическое поведение социальных групп. Виды экономического поведения и его социальные детерминанты, мотивация экономического поведе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направления развития современной экономической социолог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циология потребления: основные экономические и социологические теории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тодология и методика социологического исследования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тношение методологии, теории и метода в социологическом исследован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виды социологических исследований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ы социологического исследования: методы сбора, обработки и анализа данных, их функции и взаимосвязь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чественные и качественные подходы в социологии: методологические основания, особенности стратегий, соотношение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социологического исследова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ы сбора информации в социолог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ение как метод сбора социологической информац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щность опросных метод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документов в социолог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циальный эксперимент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sz w:val="20"/>
        </w:rPr>
        <w:t xml:space="preserve">Биографический метод в социологии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color w:val="000000"/>
          <w:sz w:val="20"/>
        </w:rPr>
        <w:t>Качественные методы социологического исследования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sz w:val="20"/>
        </w:rPr>
        <w:t>Измерение в социологии.</w:t>
      </w:r>
      <w:r>
        <w:rPr>
          <w:color w:val="000000"/>
          <w:sz w:val="20"/>
        </w:rPr>
        <w:t xml:space="preserve"> Типы шкал и их применение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color w:val="000000"/>
          <w:sz w:val="20"/>
        </w:rPr>
        <w:t>Качественные характеристики измерения: точность, надежность, устойчивость, валидность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color w:val="000000"/>
          <w:sz w:val="20"/>
        </w:rPr>
        <w:t>Понятие гипотезы в социологическом исследовани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sz w:val="20"/>
        </w:rPr>
        <w:t>Выборочный метод: основные понятия выборочного метод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color w:val="000000"/>
          <w:sz w:val="20"/>
        </w:rPr>
        <w:t>Основные типы переменных в социологических исследованиях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sz w:val="20"/>
        </w:rPr>
        <w:t>Методы анализа данных – общая характеристик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647" w:leader="none"/>
        </w:tabs>
        <w:rPr>
          <w:sz w:val="20"/>
        </w:rPr>
      </w:pPr>
      <w:r>
        <w:rPr>
          <w:color w:val="000000"/>
          <w:sz w:val="20"/>
        </w:rPr>
        <w:t>Методы многомерного статистического анализа и их применение в социологии</w:t>
      </w:r>
      <w:r>
        <w:br w:type="page"/>
      </w:r>
    </w:p>
    <w:p>
      <w:pPr>
        <w:pStyle w:val="Style13"/>
        <w:ind w:hanging="0"/>
        <w:jc w:val="right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  <w:t>Приложение 2</w:t>
      </w:r>
    </w:p>
    <w:p>
      <w:pPr>
        <w:pStyle w:val="TextBody"/>
        <w:rPr>
          <w:rFonts w:ascii="Arial" w:hAnsi="Arial" w:cs="Arial"/>
          <w:i/>
          <w:i/>
          <w:iCs/>
          <w:sz w:val="16"/>
          <w:lang w:val="ru-RU"/>
        </w:rPr>
      </w:pPr>
      <w:r>
        <w:rPr>
          <w:rFonts w:cs="Arial" w:ascii="Arial" w:hAnsi="Arial"/>
          <w:i/>
          <w:iCs/>
          <w:sz w:val="16"/>
          <w:lang w:val="ru-R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ВОПРОСЫ ВСТУПИТЕЛЬНОГО ЭКЗАМЕНА ПО ОСНОВАМ СОЦИ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ля лиц, имеющих высшее образование не социологического профил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ология как наука: предмет, метод, объект. Функции социолог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егориальный аппарат социологии: общество, группа, индивид. Виды групп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егориальный аппарат социологии: статус, роль, норма. Виды нор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егориальный аппарат социологии: власть, социальный контроль, социальный конфлик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льтура: ее функции и основные составляющ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нятие аномии, примеры проявления, причины и последствия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сновные теоретические направления в социолог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временная теоретическая социология: основные школы и име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временная эмпирическая социология: основные направления исследований, школы, име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Основные этапы социализации человека: их сущность и содержание с точки зрения различных теорий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циальное действие и социальное взаимодействие: основные теор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циальные институты: понятие и общая характерист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ый конфликт: основания, структура, функции, формы выражения и разреш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ый порядок, социальная стабильность и социальная динам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ое неравенство и социальная стратификация обществ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сновные подходы к анализу социальной стратифик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мобильность и ее разновидности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кономическая социология: предмет и метод, этапы становления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Основные направления развития экономической социолог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Социологическое исследование: элементы, вид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грамма социологического исследования: функции и структур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обенности программы исследования в зависимости от вида социологического исслед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оды сбора социологической информации - общая характерист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ичественные и качественные подходы в социологии: методологические основания, особенности стратегий, соотношен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Литература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8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тыгин Г.С. Лекции по методологии социологических исследований.    М.,1995.</w:t>
      </w:r>
    </w:p>
    <w:p>
      <w:pPr>
        <w:pStyle w:val="Normal"/>
        <w:ind w:left="68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ятко И.Ф.  Методы социологического исследования. М, 2002</w:t>
      </w:r>
    </w:p>
    <w:p>
      <w:pPr>
        <w:pStyle w:val="Normal"/>
        <w:ind w:left="68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онин Л.Г. Философия и методология эмпирической социологии.</w:t>
      </w:r>
    </w:p>
    <w:p>
      <w:pPr>
        <w:pStyle w:val="Normal"/>
        <w:ind w:left="68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нсон П. Современная западная социология: теории, традиции, перспективы. СПб, 1995.</w:t>
      </w:r>
    </w:p>
    <w:p>
      <w:pPr>
        <w:pStyle w:val="Normal"/>
        <w:ind w:left="681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Радаев В.В. Экономическая социология. Курс лекций. М., 1997 (и более поздние годы издания).</w:t>
      </w:r>
    </w:p>
    <w:p>
      <w:pPr>
        <w:pStyle w:val="Normal"/>
        <w:tabs>
          <w:tab w:val="clear" w:pos="708"/>
          <w:tab w:val="left" w:pos="3536" w:leader="none"/>
        </w:tabs>
        <w:ind w:left="68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аев В.В.,  Шкаратан О.И. Социальная стратификация. М.: Наука,    1995.</w:t>
      </w:r>
    </w:p>
    <w:p>
      <w:pPr>
        <w:pStyle w:val="Normal"/>
        <w:ind w:left="68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менова В.В. Качественные методы: введение в гуманистическую социологию. М., 1998</w:t>
      </w:r>
    </w:p>
    <w:p>
      <w:pPr>
        <w:pStyle w:val="21"/>
        <w:ind w:left="68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лзер Н. Социология. М.: Феникс, 1994.</w:t>
      </w:r>
    </w:p>
    <w:p>
      <w:pPr>
        <w:pStyle w:val="21"/>
        <w:ind w:left="68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окин П. Социальная и культурная мобильность // Человек. Цивилизация.  Общество / Общ.  ред.  и предисл. А.Ю.Согомонов: Пер. с  англ. М.: Политиздат, 1992.</w:t>
      </w:r>
    </w:p>
    <w:p>
      <w:pPr>
        <w:pStyle w:val="3"/>
        <w:ind w:left="68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дов В.А.  Социологическое исследование: методология, программа,    методы. Самара, 1995 (либо М., 1987).</w:t>
      </w:r>
    </w:p>
    <w:p>
      <w:pPr>
        <w:pStyle w:val="Blackbold"/>
        <w:spacing w:before="0" w:after="0"/>
        <w:ind w:left="681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Ядов В.А. Стратегии социологического исследования: понимание, объяснение, описание. М., 1998  (либо М., 2001, 2003).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1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i/>
      <w:iCs/>
      <w:color w:val="000000"/>
      <w:sz w:val="1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36" w:leader="none"/>
      </w:tabs>
      <w:jc w:val="both"/>
      <w:outlineLvl w:val="8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ackbold1">
    <w:name w:val="blackbold1"/>
    <w:basedOn w:val="Style11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acktext1">
    <w:name w:val="blacktext1"/>
    <w:basedOn w:val="Style1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Blackbold">
    <w:name w:val="blackbo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ind w:firstLine="737"/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536" w:leader="none"/>
      </w:tabs>
      <w:jc w:val="both"/>
    </w:pPr>
    <w:rPr>
      <w:sz w:val="24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sociodept/" TargetMode="External"/><Relationship Id="rId3" Type="http://schemas.openxmlformats.org/officeDocument/2006/relationships/hyperlink" Target="http://www.ces.n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7:00Z</dcterms:created>
  <dc:creator>Serg</dc:creator>
  <dc:description/>
  <dc:language>en-US</dc:language>
  <cp:lastModifiedBy>Anna</cp:lastModifiedBy>
  <cp:lastPrinted>2007-06-20T15:47:00Z</cp:lastPrinted>
  <dcterms:modified xsi:type="dcterms:W3CDTF">2007-06-20T08:47:00Z</dcterms:modified>
  <cp:revision>2</cp:revision>
  <dc:subject/>
  <dc:title>УСЛОВИЯ И ПОРЯДОК ПРИЕМА В МАГИСТРАТУРУ</dc:title>
</cp:coreProperties>
</file>